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МОЯ СЕМЬ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ей семье 4 человека: папа, мама, мой старший брат и 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у нас в доме есть собака по имени Фаня. У каждого в нашей семье есть таланты. Кто - то танцует, кто - то играет на музыкальном инструменте, а кто - то поёт. Мы все разные, но любим проводить время вмест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никулах мы ездим повидать бабушек и дедушек. Летом с ними вместе ходим на рыбалку, работаем в мастерской, а вечером едим оладушки, которые приготовила бабушка.  А если погода плохая, смотрим интересные фильмы про животных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у семью можно сравнить с гигантским деревом -платаном. Моя семья такая же крепкая и большая, как и оно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родителями мы путешествуем по разным странам, это очень интересно, но наша Родина - Россия. Наш родной город - Москва. Я люблю проводить время с близкими, ведь роднее них у меня нет никого </w:t>
      </w:r>
    </w:p>
    <w:p>
      <w:pPr>
        <w:pStyle w:val="Normal"/>
        <w:spacing w:lineRule="auto" w:line="360" w:before="0" w:after="0"/>
        <w:ind w:left="-1134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чинского Григория, 5 клас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410</wp:posOffset>
            </wp:positionH>
            <wp:positionV relativeFrom="paragraph">
              <wp:posOffset>635</wp:posOffset>
            </wp:positionV>
            <wp:extent cx="5012055" cy="3761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9:54:00Z</dcterms:created>
  <dc:creator>User</dc:creator>
  <dc:description/>
  <cp:keywords/>
  <dc:language>en-US</dc:language>
  <cp:lastModifiedBy>serbshool</cp:lastModifiedBy>
  <dcterms:modified xsi:type="dcterms:W3CDTF">2018-02-20T17:21:00Z</dcterms:modified>
  <cp:revision>11</cp:revision>
  <dc:subject/>
  <dc:title/>
</cp:coreProperties>
</file>