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 к русскому первопечатнику Ивану Фёдорову от Христины Шубарич, ученицы 5 класса школы при Посольстве России в Сербии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читель Глебова М.Т.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 господин  Иван Фёдоров! Я живу в 21-ом веке, вы жили в веке 16-ом. В Ваш  век  люди писали  письма гусиными перьями,  а я быстро набираю буквы на клавиатуре компьютера. Но нас объединяет одна большая любовь. Это любовь к книгам. Вот почему мне захотелось мысленно и письменно обратиться к Вам через столетия, заглянуть «вперёд в прошлое», чтобы поблагодарить Вас за первые русские печатные книг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я люблю читать книги! Держать книги  в руках, перелистывать страницы, узнавать  новых  героев и захватывающие истории! Книжные иллюстрации создают более полную и яркую картину прочитанного текста. Конечно, сейчас я много историй читаю в интернете, но эти истории, как птички, быстро «упархивают» с глаз долой.  А напечатанные книги – надёжные, всегда под рукой (или спрятаны от мамы в ванной или под подушкой, когда не сделаны уроки, а так хочется просто почитать). В книгах много важных частей:  титульный лист, предисловие и (или) послесловие. Здесь можно узнать много интересного об авторе, художнике книги. Всегда хочется сказать «Спасибо» всем-всем создателям печатной  книги.</w:t>
      </w:r>
    </w:p>
    <w:p>
      <w:pPr>
        <w:pStyle w:val="Style15"/>
        <w:shd w:fill="FFFFFF" w:val="clear"/>
        <w:spacing w:lineRule="atLeast" w:line="230" w:before="0" w:after="0"/>
        <w:ind w:firstLine="708"/>
        <w:rPr/>
      </w:pPr>
      <w:r>
        <w:rPr/>
        <w:t xml:space="preserve">Заинтересовавшись историей книгопечатания, я узнала, что уже в 5-10 веках нашей эры в Китае изготавливали книги печатным способом. В Европе книги стали  печатать с середины </w:t>
      </w:r>
      <w:r>
        <w:rPr>
          <w:lang w:val="en-US"/>
        </w:rPr>
        <w:t>XV</w:t>
      </w:r>
      <w:r>
        <w:rPr/>
        <w:t xml:space="preserve">  века, начиная с немца Иоганна Гутенберга.  Любопытно, что книги, напечатанные до конца 15-го века, люди решили называть «инкунабулы», от слова «колыбель».</w:t>
      </w:r>
    </w:p>
    <w:p>
      <w:pPr>
        <w:pStyle w:val="Normal"/>
        <w:shd w:fill="FFFFFF" w:val="clear"/>
        <w:spacing w:lineRule="atLeast" w:line="295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Черногорцы  и сербы раньше русских освоили книгопечатание. 520 лет назад в Черногории вышла первая печатная книга «Октоих» (Цетинье, 1494). 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началось печатание кириллических книг в Сербии и Белграде. Русские книжники знали черногорские и сербские издания.  Тогда же  и в Московском государстве  заработала типография, а в 1564 году в Москве вышла  первая книга «Апостол» с точным местом и временем печати - «…в год 7070 (от сотворения мира) второй марта в 1-й день [1 марта 1564 г.] ».</w:t>
      </w:r>
    </w:p>
    <w:p>
      <w:pPr>
        <w:pStyle w:val="Normal"/>
        <w:shd w:fill="FFFFFF" w:val="clear"/>
        <w:spacing w:lineRule="atLeast" w:line="295" w:before="0" w:after="2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ашими первопечатными книгами, уважаемый Иван Фёдоров, я познакомилась  в Москве, когда училась в третьем классе. Мы ходили в Музей книги при Российской государственной библиотеке, а потом подробно изучали, как Вы и Ваш помощник Пётр Тимофеев Мстиславец создавали книги. Мы внимательно читали и разбирали  Ваши послесловия к изданиям, где Вы подробно рассказываете  почему, когда, где началось русское книгопечатание, кто помогал, кто был примером для Вас.</w:t>
      </w:r>
    </w:p>
    <w:p>
      <w:pPr>
        <w:pStyle w:val="Style15"/>
        <w:shd w:fill="FFFFFF" w:val="clear"/>
        <w:spacing w:lineRule="atLeast" w:line="230" w:before="0" w:after="0"/>
        <w:ind w:firstLine="708"/>
        <w:rPr/>
      </w:pPr>
      <w:r>
        <w:rPr>
          <w:color w:val="000000"/>
        </w:rPr>
        <w:t xml:space="preserve">В этом году отмечаются две важные даты. 14 марта исполнилось  450 лет, как  в государственной типографии  Вы  выпустили  первую книгу «Апостол» с точными местом и временем выхода (Москва, «7070» ).   А 440 лет назад, переехав на Украину,  Вы, Иван Фёдоров, напечатали  первую русскую учебную книгу – </w:t>
      </w:r>
      <w:r>
        <w:rPr/>
        <w:t xml:space="preserve">«Азбуку» (Львов, 1574). Вот как Вы написали о ней в послесловии:  «Книжка, по-гречески альфа-вита, а по-русски аз-буки первого ради научения детьскаго» . </w:t>
      </w:r>
    </w:p>
    <w:p>
      <w:pPr>
        <w:pStyle w:val="Style15"/>
        <w:shd w:fill="FFFFFF" w:val="clear"/>
        <w:spacing w:lineRule="atLeast" w:line="230" w:before="0" w:after="0"/>
        <w:ind w:firstLine="708"/>
        <w:rPr/>
      </w:pPr>
      <w:r>
        <w:rPr/>
        <w:t>Хочется поздравить Вас с почтенным юбилеем Ваших книг!  Они остаются образцом  книжного искусства и восхищают потомков, как взрослых, так и детей.</w:t>
      </w:r>
    </w:p>
    <w:p>
      <w:pPr>
        <w:pStyle w:val="Normal"/>
        <w:shd w:fill="FFFFFF" w:val="clear"/>
        <w:spacing w:lineRule="atLeast" w:line="295" w:before="0" w:after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 в «Апостоле»  и  в «Азбуке» есть  Ваши, господин Иван Фёдоров, послесловия. </w:t>
      </w:r>
    </w:p>
    <w:p>
      <w:pPr>
        <w:pStyle w:val="Normal"/>
        <w:spacing w:lineRule="atLeast" w:line="29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«Азбуке» Вы рассказываете о создателях кириллического алфавита, святых Кирилле и Мефодии, то в  послесловии к первопечатному «Апостолу»  Вы повествуете, что по повелению царя Ивана Васильевича (Ивана Грозного) и по благословению митрополита Макария была создана типография в Москве для печати книг кириллическим шрифтом. Вот Ваши слова – «</w:t>
      </w:r>
      <w:r>
        <w:rPr>
          <w:rFonts w:cs="Times New Roman" w:ascii="Times New Roman" w:hAnsi="Times New Roman"/>
          <w:color w:val="000000"/>
          <w:sz w:val="24"/>
          <w:szCs w:val="24"/>
        </w:rPr>
        <w:t>«Начат помышляти, како бы изложите печатные книги, якоже в грекех, и в Венецыи, и во Фригии, и в прочих языцех, дабы впредь святые книги изложилися праведне», то есть в соответствии с канонами православной веры.</w:t>
      </w:r>
    </w:p>
    <w:p>
      <w:pPr>
        <w:pStyle w:val="Style15"/>
        <w:shd w:fill="FFFFFF" w:val="clear"/>
        <w:spacing w:lineRule="atLeast" w:line="230" w:before="0" w:after="0"/>
        <w:ind w:firstLine="708"/>
        <w:rPr/>
      </w:pPr>
      <w:r>
        <w:rPr/>
        <w:t>Мы  изучали, что под «греками и Венецией»  вы могли иметь в виду греческие  книги из типографии  итальянца Альда Мануция и  кириллические издания черногорца  Божидара Вуковича в Венеции.</w:t>
      </w:r>
    </w:p>
    <w:p>
      <w:pPr>
        <w:pStyle w:val="Style15"/>
        <w:shd w:fill="FFFFFF" w:val="clear"/>
        <w:spacing w:lineRule="atLeast" w:line="230" w:before="0" w:after="0"/>
        <w:ind w:firstLine="708"/>
        <w:rPr/>
      </w:pPr>
      <w:r>
        <w:rPr/>
        <w:t xml:space="preserve"> </w:t>
      </w:r>
      <w:r>
        <w:rPr/>
        <w:t xml:space="preserve">Именно послесловие Божидара Вуковича  к «Молитвослову – Сборнику для путешествующих» 1520 года послужило для русских первопечатников образцом для подражания, когда Б.Вукович писал о том, что начал печатать книги, как «Фруги и греки», и в русском «Апостоле» 1564 года написано о «греках, Венеции и Фригии». В таинственной «Фригии»  многие учёные видели опечатку. Вместо названия «Фригия» надо было  бы печатать «Фрягия»- Италия. </w:t>
      </w:r>
    </w:p>
    <w:p>
      <w:pPr>
        <w:pStyle w:val="Style15"/>
        <w:shd w:fill="FFFFFF" w:val="clear"/>
        <w:spacing w:lineRule="atLeast" w:line="230" w:before="0" w:after="0"/>
        <w:ind w:firstLine="708"/>
        <w:rPr/>
      </w:pPr>
      <w:r>
        <w:rPr/>
        <w:t>Но я считаю, что в Вашей идеально напечатанной книге  нет опечаток. Чтобы доказать свою позицию я просмотрела весь текст «Апостола» и несколько раз встретила  в описаниях путешествий  святого апостола Павла географическое название «Фригия». Оно относилось к территории в Малой Азии, ныне это область Анталия(«Анатолия»).</w:t>
      </w:r>
    </w:p>
    <w:p>
      <w:pPr>
        <w:pStyle w:val="Style15"/>
        <w:shd w:fill="FFFFFF" w:val="clear"/>
        <w:spacing w:lineRule="atLeast" w:line="230" w:before="0" w:after="0"/>
        <w:ind w:firstLine="708"/>
        <w:rPr/>
      </w:pPr>
      <w:r>
        <w:rPr/>
        <w:t xml:space="preserve">К этой области  в конце 15-начале 16-го веков имел отношение руководитель первой черногорской типографии Джурдже (Гюрг-Георгий) Црноевич (Черноевич). Когда он бежал из родного города Цетинье в Венецию, а потом в «Анатолию», он должен был взять книги из своей типографии.  Эти книги мог видеть там Максим Грек, великий философ, который по приезду в Москву в 1518 году рассказывал о них своим друзьям. Максим Грек и его друзья стояли у истоков русского книгопечатания. </w:t>
      </w:r>
    </w:p>
    <w:p>
      <w:pPr>
        <w:pStyle w:val="Style15"/>
        <w:shd w:fill="FFFFFF" w:val="clear"/>
        <w:spacing w:lineRule="atLeast" w:line="230" w:before="0" w:after="0"/>
        <w:ind w:firstLine="708"/>
        <w:rPr/>
      </w:pPr>
      <w:r>
        <w:rPr/>
        <w:t>Под названием «Фригия» в послесловии московского «Апостола» , на мой взгляд, подразумевались  кириллические книги  из типографии Джурджа  Црноевича, напечатанные  монахом Макарием. Кстати, переехав в Белград, я увидела название «Фригия» на географических картах 15-го века  в Военном музее в сербской столице.</w:t>
      </w:r>
    </w:p>
    <w:p>
      <w:pPr>
        <w:pStyle w:val="Style15"/>
        <w:spacing w:lineRule="atLeast" w:line="195" w:before="240" w:after="240"/>
        <w:ind w:firstLine="708"/>
        <w:rPr/>
      </w:pPr>
      <w:r>
        <w:rPr/>
        <w:t>Уважаемый Иван Фёдоров! Помогите разрешить мне загадку с назв анием «Фригия» в Вашем послесловии к «Апостолу» 1564 года. Права ли я? Наверное, только более глубокое изучение истории русского, сербского, черногорского книгопечатания принесёт плоды. Я верю в это!</w:t>
      </w:r>
    </w:p>
    <w:p>
      <w:pPr>
        <w:pStyle w:val="Style15"/>
        <w:spacing w:lineRule="atLeast" w:line="195" w:before="240" w:after="240"/>
        <w:ind w:firstLine="708"/>
        <w:rPr/>
      </w:pPr>
      <w:r>
        <w:rPr>
          <w:color w:val="000000"/>
        </w:rPr>
        <w:t>Вы видели  смысл своей жизни  в том, чтобы «духовные семена … по вселенной рассеивать». Эти семена проросли, печатные книги помогают  нам, детям, взрослеть и умнеть. Недавно я вновь побывала в Москве. Приходила к Вашему памятнику на Никольской улице. Жаль, что вокруг на зданиях магазинов и салонов  не увидела ни одного названия кириллическим шрифтом. Кириллицей напечатаны только слова на Вашем памятнике. Но моё  поколение не забудет кириллицу. Это наша азбука, общая для славян, для русских и сербов. Это наш «тайный генетический код», благодаря которому мы останемся и выживем!</w:t>
      </w:r>
    </w:p>
    <w:p>
      <w:pPr>
        <w:pStyle w:val="Style15"/>
        <w:spacing w:lineRule="atLeast" w:line="195" w:before="240" w:after="240"/>
        <w:ind w:firstLine="708"/>
        <w:rPr>
          <w:color w:val="000000"/>
        </w:rPr>
      </w:pPr>
      <w:r>
        <w:rPr>
          <w:color w:val="000000"/>
        </w:rPr>
        <w:t>Ещё раз спасибо Вам, уважаемый Иван Фёдоров, за ваши печатные книги, за Ваши кириллические шрифты, за Ваши гравюры, за Ваши послесловия. Они предлагают подумать и открыть новую страницу в истории.</w:t>
      </w:r>
    </w:p>
    <w:p>
      <w:pPr>
        <w:pStyle w:val="Style15"/>
        <w:spacing w:lineRule="atLeast" w:line="195" w:before="240" w:after="240"/>
        <w:ind w:firstLine="708"/>
        <w:rPr/>
      </w:pPr>
      <w:r>
        <w:rPr/>
        <w:t>С благодарностью, Христина Шубарич. Москва-Белград.  Май 2014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2:00Z</dcterms:created>
  <dc:creator>ион</dc:creator>
  <dc:description/>
  <cp:keywords/>
  <dc:language>en-US</dc:language>
  <cp:lastModifiedBy>зауч</cp:lastModifiedBy>
  <dcterms:modified xsi:type="dcterms:W3CDTF">2014-06-18T07:13:00Z</dcterms:modified>
  <cp:revision>3</cp:revision>
  <dc:subject/>
  <dc:title/>
</cp:coreProperties>
</file>