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при Посольств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Сербия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я малая Роди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зб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657850" cy="454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яхлова Диа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л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метанкина О. 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град, 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40"/>
          <w:szCs w:val="40"/>
        </w:rPr>
        <w:t>Кузбасс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 каждого из нас есть дом и родина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 не забыть её нам никогд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десь детскими шагами столько пройдено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десь сладка и живительна сама вод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Я вспоминаю синь озёр в глубокой котловин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 скал-гигантов вековую седину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Я вспоминаю край российской середины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елёные луга, простор и синеву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есной поля засеяны пшеницей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имою тут просторов белые снег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ся ширь – тайга, где можно заблудиться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де лес стеной стоит век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едые писаные скалы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рай нескончаемых чудес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сторы здесь совсем не малы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краю, ушедшем до небес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 каждого из нас есть дом и родина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 не забыть её нам никогд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десь детскими шагами столько пройдено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узбасс, в моём ты сердце навсегд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0:00Z</dcterms:created>
  <dc:creator>1</dc:creator>
  <dc:description/>
  <cp:keywords/>
  <dc:language>en-US</dc:language>
  <cp:lastModifiedBy>зауч</cp:lastModifiedBy>
  <dcterms:modified xsi:type="dcterms:W3CDTF">2014-04-29T07:10:00Z</dcterms:modified>
  <cp:revision>2</cp:revision>
  <dc:subject/>
  <dc:title>Средняя школа при Посольстве</dc:title>
</cp:coreProperties>
</file>