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firstLine="720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t>Я, Михайлович Анна, ученица 2 класса, хочу рассказать о своём прадедушке Аленченко Алексее Николаевиче – ветеране Великой Отечественной войны.</w:t>
      </w:r>
    </w:p>
    <w:p>
      <w:pPr>
        <w:pStyle w:val="Normal"/>
        <w:shd w:fill="FFFFFF" w:val="clear"/>
        <w:spacing w:before="0" w:after="200"/>
        <w:ind w:firstLine="1985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t xml:space="preserve">Дедушка родился в Ростовской области в 1923 году. Будучи молодым сержантом </w:t>
        <w:br/>
        <w:t xml:space="preserve">в Будёновском военном училище, его призвали в сентябре 1941 года, местом призыва явился Тацинский РВК, Ростовской обл., Тацинский р-он. </w:t>
      </w:r>
    </w:p>
    <w:p>
      <w:pPr>
        <w:pStyle w:val="Normal"/>
        <w:shd w:fill="FFFFFF" w:val="clear"/>
        <w:spacing w:before="0" w:after="200"/>
        <w:ind w:firstLine="1985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drawing>
          <wp:inline distT="0" distB="0" distL="0" distR="0">
            <wp:extent cx="245046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t>О его действиях и подвигах написано в книге «В приволжских и донских степях» ростовского писателя В. Зотова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t xml:space="preserve">Эта книга посвящена событиям, ознаменовавшим перелом в ходе Великой Отечественной войны. Будучи их непосредственным участником, автор </w:t>
        <w:br/>
        <w:t xml:space="preserve">с документальной точностью воссоздает ход боевых действий на южном крыле советско-германского фронта с ноября 1942 по февраль 1943 годов. Окружение и разгром под Сталинградом Шестой армии вермахта, тяжелейшие бои по отражению деблокирующего удара, предпринятого германским командованием в соответствии </w:t>
        <w:br/>
        <w:t>с планом Манштейна, и последующее наступление по всему Южному фронту вплоть до освобождения Ростова-на-Дону.</w:t>
      </w:r>
    </w:p>
    <w:p>
      <w:pPr>
        <w:pStyle w:val="Normal"/>
        <w:shd w:fill="FFFFFF" w:val="clear"/>
        <w:spacing w:before="0" w:after="200"/>
        <w:ind w:firstLine="1985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drawing>
          <wp:inline distT="0" distB="0" distL="0" distR="0">
            <wp:extent cx="2715260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Century Schoolbook" w:hAnsi="Century Schoolbook" w:cs="Arial"/>
          <w:color w:val="000000"/>
          <w:lang w:val="ru-RU"/>
        </w:rPr>
      </w:pPr>
      <w:r>
        <w:rPr>
          <w:rFonts w:cs="Arial" w:ascii="Century Schoolbook" w:hAnsi="Century Schoolbook"/>
          <w:color w:val="000000"/>
          <w:lang w:val="ru-RU"/>
        </w:rPr>
        <w:t>А следующие данные о своём прадедушке я использовала напрямую из архивных документов, находящихся на сайте «ПОДВИГ НАРОДА». У него много наград, но расскажу о трёх самых важных.</w:t>
      </w:r>
    </w:p>
    <w:p>
      <w:pPr>
        <w:pStyle w:val="Normal"/>
        <w:spacing w:before="0" w:after="200"/>
        <w:ind w:firstLine="72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 районе хутора Верхне Хумский, где проходили самые удобные дороги с юга на север к Сталинграду, Аленченко Алексей Николаевич – мой прадедушка, уничтожил 2 немецких танка, 6 автомашин и 27 гитлеровцев, и вывел отделение с оружием с поля боя 15 декабря 1942 года. В Сталинградских боях за эти подвиги получил медаль «ЗА ОТВАГУ»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Symbol" w:cs="Symbol" w:ascii="Symbol" w:hAnsi="Symbol"/>
          <w:lang w:val="ru-RU"/>
        </w:rPr>
        <w:t></w:t>
      </w:r>
      <w:r>
        <w:rPr>
          <w:rFonts w:cs="Century Schoolbook" w:ascii="Century Schoolbook" w:hAnsi="Century Schoolbook"/>
          <w:lang w:val="ru-RU"/>
        </w:rPr>
        <w:t>Аленченко А.Н. В боях за Родину проявил мужество, смелость, отвагу и был незнающим устали командиром. За период боевых действий с 17 августа по 8 сентября 1943 года, тов. Аленченко со своим взводом правильно и умело действовал, своим личным примером отваги и мужества вдохновлял бойцов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entury Schoolbook" w:ascii="Century Schoolbook" w:hAnsi="Century Schoolbook"/>
          <w:lang w:val="ru-RU"/>
        </w:rPr>
        <w:t>4 сентября 1943 г. в боях за населённый пункт Яковщина взвод под командованием тов. Аленченко А. Н. уничтожил 2 пушки, подавил огонь 12 огневых точек и уничтожил 30 гитлеровцев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entury Schoolbook" w:ascii="Century Schoolbook" w:hAnsi="Century Schoolbook"/>
          <w:lang w:val="ru-RU"/>
        </w:rPr>
        <w:t>7 сентября 1943 г. в боях за населённые пункты Большая Павловка и Максимович – Фёдоровка взвод, под командованием тов. Аленченко подбил 1 немецкий танк, 5 немецких мотоциклов, 2 автомашины с боеприпасами и уничтожил до 40 солдат и офицеров противника.</w:t>
      </w:r>
    </w:p>
    <w:p>
      <w:pPr>
        <w:pStyle w:val="Normal"/>
        <w:spacing w:before="0" w:after="200"/>
        <w:ind w:firstLine="72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Тов. Аленченко удостоин правительственной награды ордена «КРАСНОЙ ЗВЕЗДЫ».</w:t>
      </w:r>
    </w:p>
    <w:p>
      <w:pPr>
        <w:pStyle w:val="Normal"/>
        <w:spacing w:before="0" w:after="200"/>
        <w:ind w:firstLine="72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В 1944 г. В бою за нас. пункт С. Бобр, отделение, под командованием тов. Аленченко А. Н., находясь в засаде, уничтожило 30 гитлеровцев и 13 взяли в плен. </w:t>
      </w:r>
    </w:p>
    <w:p>
      <w:pPr>
        <w:pStyle w:val="Normal"/>
        <w:spacing w:before="0" w:after="200"/>
        <w:ind w:firstLine="72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Геройски сражался в ожесточенных боях за город Тукумс в августе 1944 г.</w:t>
      </w:r>
    </w:p>
    <w:p>
      <w:pPr>
        <w:pStyle w:val="Normal"/>
        <w:spacing w:before="0" w:after="200"/>
        <w:ind w:firstLine="72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Тов. Аленченко А. Н.  награждён орденом «ОТЕЧЕСТВЕННОЙ ВОЙНЫ</w:t>
        <w:br/>
        <w:t>I СТЕПЕНИ»</w:t>
      </w:r>
      <w:r>
        <w:rPr>
          <w:rFonts w:eastAsia="Symbol" w:cs="Symbol" w:ascii="Symbol" w:hAnsi="Symbol"/>
          <w:lang w:val="ru-RU"/>
        </w:rPr>
        <w:t></w:t>
      </w:r>
      <w:r>
        <w:rPr>
          <w:rFonts w:cs="Century Schoolbook" w:ascii="Century Schoolbook" w:hAnsi="Century Schoolbook"/>
          <w:lang w:val="ru-RU"/>
        </w:rPr>
        <w:t>.</w:t>
      </w:r>
    </w:p>
    <w:p>
      <w:pPr>
        <w:pStyle w:val="Normal"/>
        <w:spacing w:before="0" w:after="200"/>
        <w:ind w:firstLine="72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Я очень горжусь своим прадедушкой, он был замечательным, добрым и скромным человеком. В послевоенное время он окончил Педагогический институт и был учителем математики. Умер, когда ему было 70 лет.</w:t>
      </w:r>
    </w:p>
    <w:p>
      <w:pPr>
        <w:pStyle w:val="Normal"/>
        <w:spacing w:before="0" w:after="200"/>
        <w:ind w:firstLine="1985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drawing>
          <wp:inline distT="0" distB="0" distL="0" distR="0">
            <wp:extent cx="320929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2:00Z</dcterms:created>
  <dc:creator>sasa</dc:creator>
  <dc:description/>
  <cp:keywords/>
  <dc:language>en-US</dc:language>
  <cp:lastModifiedBy>LABOR</cp:lastModifiedBy>
  <dcterms:modified xsi:type="dcterms:W3CDTF">2015-05-06T08:42:00Z</dcterms:modified>
  <cp:revision>10</cp:revision>
  <dc:subject/>
  <dc:title>В районе хутора Верхне Хумский, где проходили самые удобные дороги с юга на север к Сталинграду, Аленченко Алексей Николаевич – мой прадедушка, уничтожил 2 немецких танка и вывел отделение с оружием с поля боя 15 декабря 1943 года и за этот подвиг получи</dc:title>
</cp:coreProperties>
</file>